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08.08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7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yczy: postępowania o udzielenie zamówienia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na ul. Ogrodowej w Twardowic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Niniejszym zawiadamiamy, zgodnie z art. 93 ust. 1 pkt 4 ustawy Prawo zamówień publicznych o unieważnieniu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na ul. Ogrodowej w Twardowic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gdyż cena najkorzystniejszej oferty przewyższa kwotę, którą Zamawiający może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Bobrowniki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Arkadiusz Zie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do ogłoszenia przetargu IZP.271.7.2011 z dnia 08.08.2011 r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odajemy nazwy, siedziby i adresy wykonawców, którzy złożyli oferty, a także punktację przyznaną ofertom w każdym kryterium oceny ofert i łączną punktację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Techniczno – Usługow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INTERPROMEX”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yska 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-500 Będzi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461.154,59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ano obliczenia punktacji z uwagi na unieważnienie przetarg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Budowy Dróg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ROGOPOL-ZW”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iemianowicka 52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-301 Katowic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355.567,80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odrzucona na podstawie art. 89 ust. 1 pkt.2 z uwagi na brak uwzględnieni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lkulacji kosztorysu ofertowego pozycji przedmiaru robót nr. 1, 2, 10, 16 oraz niezgodności kalkulacji kosztorysu ofertowego z pozycją przedmiaru nr 5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 BERG Sp. z o.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odowa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-606 Tarnowskie Góry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372.375,29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ano obliczenia punktacji z uwagi na unieważnienie przetarg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P.U.H. „LIBUD” s.c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da Adam, Liberda Jace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ucha 48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-200 Sosnowiec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339.581,40 zł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ano obliczenia punktacji z uwagi na unieważnienie przetarg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0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1-08-09T09:48:00Z</dcterms:modified>
  <cp:revision>15</cp:revision>
  <dc:subject/>
  <dc:title>Bobrowniki dnia 28</dc:title>
</cp:coreProperties>
</file>